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»марта2011г.                                                                                №.0187300005811000038-1 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СУТСТВОВАЛИ: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Кузнецова Т.П. – начальник управления экономической политики;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 комиссии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Бандурин В.К. – директор департамента жилищно-коммунального и строительного комплекс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Голин С.Д. - директор  департамента муниципальной собственности и градостроительств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Долгодворова Т.И.- заместитель главы город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Морозова Н.А. - заместитель  главы город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Тельнова Н.А. – начальник  контрольно-ревизионного отдела департамента финансов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аукциона: открытый аукцион в электронной форме № 0187300005811000037 для субъектов малого предпринимательства на право заключения муниципального контракта на выполнение работ по отсыпке грунтовых дорог в городе Югорс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д аукциона 018730000581100003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«11» марта 2011 г. 10 часов 00 минут была подана: 1 (одна) заявка на участие в аукционе (под номером №1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0" w:after="0"/>
        <w:jc w:val="both"/>
        <w:rPr/>
      </w:pPr>
      <w:r>
        <w:rPr/>
        <w:t>7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spanview"/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Доринвест»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Железнодорожная, д.7а 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 Железнодорожная, д.7а 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34675) 3-85-08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8615011795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rPr/>
            </w:pPr>
            <w:r>
              <w:rPr>
                <w:rStyle w:val="Textspanview"/>
                <w:rFonts w:cs="Times New Roman" w:ascii="Times New Roman" w:hAnsi="Times New Roman"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622007609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eastAsia="ru-RU"/>
          </w:rPr>
          <w:t>http://www.sberbank-ast.ru</w:t>
        </w:r>
      </w:hyperlink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П. 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Д. Гол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 комиссии:                            __________________ Т.П. Кузнец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sz w:val="24"/>
          <w:szCs w:val="24"/>
          <w:lang w:eastAsia="ru-RU"/>
        </w:rPr>
        <w:t>_____________________ С.Д. Гол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 В.К. Бандурин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Н.А. Мороз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_______Н.Б.Захар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ставитель заказчика:                                                   ______________Л.С. Скороходо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14» марта  2011 г. № 0187300005811000038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</w:t>
      </w:r>
      <w:r>
        <w:rPr>
          <w:shd w:fill="FFFFFF" w:val="clear"/>
        </w:rPr>
        <w:t xml:space="preserve"> для субъектов малого предпринимательства</w:t>
      </w:r>
      <w:r>
        <w:rPr/>
        <w:t xml:space="preserve"> на право заключения муниципального контракта на выполнение работ по отсыпке грунтовых дорог в городе Югор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342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Доринвест»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итс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становле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0"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ном  объем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 w:val="false"/>
      <w:overflowPunct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3:00Z</dcterms:created>
  <dc:creator>Lullis_ER</dc:creator>
  <dc:description/>
  <cp:keywords/>
  <dc:language>en-US</dc:language>
  <cp:lastModifiedBy>Lullis_ER</cp:lastModifiedBy>
  <dcterms:modified xsi:type="dcterms:W3CDTF">2011-03-14T10:05:00Z</dcterms:modified>
  <cp:revision>1</cp:revision>
  <dc:subject/>
  <dc:title>Муниципальное образование  городской округ – город Югорск</dc:title>
</cp:coreProperties>
</file>